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nym</w:t>
        <w:tab/>
        <w:t>Defini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DES</w:t>
        <w:tab/>
        <w:t>Triple Data Encryption Standar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</w:t>
        <w:tab/>
        <w:t>Auto Contingent Allegianc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N</w:t>
        <w:tab/>
        <w:t>Asynchronous Event Notification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S</w:t>
        <w:tab/>
        <w:t>Advanced Encryption Standar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</w:t>
        <w:tab/>
        <w:t>Additional Head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S</w:t>
        <w:tab/>
        <w:t>Additional Header Segmen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I</w:t>
        <w:tab/>
        <w:t>Application Programming Interfac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</w:t>
        <w:tab/>
        <w:t>Additional Sense Cod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II</w:t>
        <w:tab/>
        <w:t>American Standard Code for Information Interchange (8-bit character set)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Q</w:t>
        <w:tab/>
        <w:t>Additional Sense Code Qualifi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S</w:t>
        <w:tab/>
        <w:t>Basic Header Segmen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C</w:t>
        <w:tab/>
        <w:t>Cipher Block Chaining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B</w:t>
        <w:tab/>
        <w:t>Command Descriptor Block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</w:t>
        <w:tab/>
        <w:t>Challenge Handshake Authentication Protocol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D</w:t>
        <w:tab/>
        <w:t>Connection I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</w:t>
        <w:tab/>
        <w:t>Connection Only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C</w:t>
        <w:tab/>
        <w:t>Cyclic Redundancy Check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L</w:t>
        <w:tab/>
        <w:t>Certificate Revocation Lis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G</w:t>
        <w:tab/>
        <w:t>Current Stag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M</w:t>
        <w:tab/>
        <w:t>Connection State Machin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</w:t>
        <w:tab/>
        <w:t>Data Encryption Standar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S</w:t>
        <w:tab/>
        <w:t>Domain Name Serv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</w:t>
        <w:tab/>
        <w:t>Domain of Interpretation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P</w:t>
        <w:tab/>
        <w:t>Encapsulating Security Payloa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I</w:t>
        <w:tab/>
        <w:t>Extended Unique Identifi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P</w:t>
        <w:tab/>
        <w:t>Full Feature Phas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PO</w:t>
        <w:tab/>
        <w:t>Full Feature Phase Only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bps</w:t>
        <w:tab/>
        <w:t>GigaBits per Secon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BA</w:t>
        <w:tab/>
        <w:t>Host Bus Adapt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AC</w:t>
        <w:tab/>
        <w:t xml:space="preserve">Hashed Message Authentication 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A</w:t>
        <w:tab/>
        <w:t>Internet Assigned Numbers Authority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</w:t>
        <w:tab/>
        <w:t>Identifi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N</w:t>
        <w:tab/>
        <w:t>Internationalized Domain Nam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E</w:t>
        <w:tab/>
        <w:t>Institute of Electrical &amp; Electronics Engineers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TF</w:t>
        <w:tab/>
        <w:t>Internet Engineering Task Forc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E</w:t>
        <w:tab/>
        <w:t>Internet Key Exchang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/O</w:t>
        <w:tab/>
        <w:t>Input - Outpu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</w:t>
        <w:tab/>
        <w:t>Initialize Only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</w:t>
        <w:tab/>
        <w:t>Internet Protocol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sec</w:t>
        <w:tab/>
        <w:t>Internet Protocol Security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v4</w:t>
        <w:tab/>
        <w:t>Internet Protocol Version 4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v6</w:t>
        <w:tab/>
        <w:t>Internet Protocol Version 6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N</w:t>
        <w:tab/>
        <w:t>iSCSI Qualified Nam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CSI</w:t>
        <w:tab/>
        <w:t>SCSI over IP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ID</w:t>
        <w:tab/>
        <w:t>Initiator Session I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N</w:t>
        <w:tab/>
        <w:t>Initiator Task Nam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T</w:t>
        <w:tab/>
        <w:t>Initiator Task Tag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B5</w:t>
        <w:tab/>
        <w:t>Kerberos V5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L</w:t>
        <w:tab/>
        <w:t>Lower Functional Lay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</w:t>
        <w:tab/>
        <w:t>Leading Only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</w:t>
        <w:tab/>
        <w:t>Logical Uni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N</w:t>
        <w:tab/>
        <w:t>Logical Unit Numb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C</w:t>
        <w:tab/>
        <w:t>Message Authentication Codes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</w:t>
        <w:tab/>
        <w:t>Not Applicabl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</w:t>
        <w:tab/>
        <w:t>Network Interface Car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P</w:t>
        <w:tab/>
        <w:t>No Operation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G</w:t>
        <w:tab/>
        <w:t>Next Stag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</w:t>
        <w:tab/>
        <w:t>Operating System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U</w:t>
        <w:tab/>
        <w:t>Protocol Data Uni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I</w:t>
        <w:tab/>
        <w:t>Public Key Infrastructur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2T</w:t>
        <w:tab/>
        <w:t>Ready To Transf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2TSN</w:t>
        <w:tab/>
        <w:t>Ready To Transfer Sequence Numb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MA</w:t>
        <w:tab/>
        <w:t>Remote Direct Memory Access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</w:t>
        <w:tab/>
        <w:t>SCSI Architectural Model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2</w:t>
        <w:tab/>
        <w:t>SCSI Architectural Model - 2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</w:t>
        <w:tab/>
        <w:t>Storage Area Network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SI</w:t>
        <w:tab/>
        <w:t>Small Computer Systems Interfac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</w:t>
        <w:tab/>
        <w:t>Sequence Numb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CK</w:t>
        <w:tab/>
        <w:t>Sequence Number Acknowledgmen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KM</w:t>
        <w:tab/>
        <w:t>Simple Public-Key Mechanism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P</w:t>
        <w:tab/>
        <w:t>Secure Remote Passwor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ID</w:t>
        <w:tab/>
        <w:t>Session ID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</w:t>
        <w:tab/>
        <w:t>Session Wide or Softwar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B</w:t>
        <w:tab/>
        <w:t>Task Control Block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</w:t>
        <w:tab/>
        <w:t>Transmission Control Protocol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GT</w:t>
        <w:tab/>
        <w:t>Target Portal Group Tag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IH</w:t>
        <w:tab/>
        <w:t>Target Session Identifying Handle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</w:t>
        <w:tab/>
        <w:t>Target Transfer Task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L</w:t>
        <w:tab/>
        <w:t>Upper Functional Lay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P</w:t>
        <w:tab/>
        <w:t>Upper Level Protocol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N</w:t>
        <w:tab/>
        <w:t>Uniform Resource Names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F</w:t>
        <w:tab/>
        <w:t>Universal Transformation Forma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</w:t>
        <w:tab/>
        <w:t>Working Group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9:54:00Z</dcterms:created>
  <dc:creator>bob_barry</dc:creator>
  <dc:description/>
  <dc:language>en-US</dc:language>
  <cp:lastModifiedBy>bob_barry</cp:lastModifiedBy>
  <dcterms:modified xsi:type="dcterms:W3CDTF">2002-05-13T05:11:00Z</dcterms:modified>
  <cp:revision>3</cp:revision>
  <dc:subject/>
  <dc:title>Acronym         Definition</dc:title>
</cp:coreProperties>
</file>